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Nº. 1.767/2018  DE 05 DE SETEMBRO DE 201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3969" w:hanging="0"/>
        <w:rPr>
          <w:sz w:val="20"/>
        </w:rPr>
      </w:pPr>
      <w:r>
        <w:rPr>
          <w:b/>
          <w:bCs/>
          <w:i/>
          <w:iCs/>
          <w:sz w:val="20"/>
        </w:rPr>
        <w:t>“</w:t>
      </w:r>
      <w:r>
        <w:rPr>
          <w:b/>
          <w:bCs/>
          <w:i/>
          <w:iCs/>
          <w:sz w:val="20"/>
        </w:rPr>
        <w:t>Autoriza o Poder Executivo Municipal a realizar o reembolso de despesas com combustíveis dos docentes da classe descentralizada do Centro Estadual de Educação Tecnológica Paula Souza - CEETEPS, e dá outras provide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LIANA MARIA RORATO MANSO</w:t>
      </w:r>
      <w:r>
        <w:rPr/>
        <w:t>, Prefeita Municipal de Ribeirão do Sul, Estado de São Paulo, no uso de suas atribuições legais, faz saber que a Câmara Municipal aprovou e ela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1º - </w:t>
      </w:r>
      <w:r>
        <w:rPr>
          <w:bCs/>
        </w:rPr>
        <w:t>Fica o Poder Executivo autorizado a realizar o reembolso pelo transporte dos professores e do gestor do convênio, no percurso vice-versa entre a ETEC Jacinto Ferreira de Sá na cidade de Ourinhos e EMEF Professor Samuel Pereira de Lima, nesta, mediante comprovação por (Km) quilometro rodado, visando a manutenção das atividades desempenhadas por estes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Cs/>
        </w:rPr>
      </w:pPr>
      <w:r>
        <w:rPr>
          <w:b/>
        </w:rPr>
        <w:t xml:space="preserve">Parágrafo primeiro: </w:t>
      </w:r>
      <w:r>
        <w:rPr>
          <w:bCs/>
        </w:rPr>
        <w:t>Para reembolso será considerado o valor de R$ 0,80 (oitenta centavos), por Km, desde que apresentado mediante requerimento, comprovando o vínculo, controle de jornada e planilha contendo a distância percorrida, até o décimo quinto dia do mês, para pagamento no mês subseqüente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>
          <w:bCs/>
        </w:rPr>
        <w:t>Não haverá reembolso caso haja a utilização por outro meio de transporte, bem como aos docentes residentes dentro da circunscrição municipal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Fica autorizado a utilização das instalações físicas do próprio Municipal EMEF PROFESSOR SAMUEL PEREIRA DE LIMA pelo Centro Estadual de Educação Tecnológica Paula Souza – CEETEPS, necessárias para a implantação da Classe descentralizada, ficando a cargo deste Ente as despesas com energia elétrica, água e telefonia, como também pelos serviços auxiliares de apoio, manutenção, limpeza e vigilância e as despesas referentes à alimentação dos professores do CEETEPS e alimentação escolar aos alunos da(s) Classe(s) Descentralizada(s).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Incumbe ao Diretor do Departamento de Educação a gestão e fiscalização das atividades a ser desenvolvida pelo CEETEPS, incluindo questões técnicas, administrativas e financ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- Não haverá nenhum ônus ao Município em razão de acidentes com os veículos particulares utilizados pelos docentes, sendo ainda de exclusiva responsabilidade destes a manutençã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5º</w:t>
      </w:r>
      <w:r>
        <w:rPr/>
        <w:t xml:space="preserve"> - Fica o Poder Executivo autorizado a promover por meio de Decreto as regulamentações necessárias, bem como reajustar o valor de reembolso de que trata o artigo 1º., desde que demonstrado alterações substanciais no preço dos combustívei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igo 6º</w:t>
      </w:r>
      <w:r>
        <w:rPr/>
        <w:t xml:space="preserve"> - As despesas decorrentes da execução desta Lei correrão por conta de dotações próprias do orçamento vigente, suplementadas se necessár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igo 7º - </w:t>
      </w:r>
      <w:r>
        <w:rPr>
          <w:bCs/>
        </w:rPr>
        <w:t>Esta Lei entra em vigor na data de sua publicação, retroagindo seus efeitos desde 1º de agosto do corrente 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refeitura Municipal de Ribeirão do Sul, 05 de Set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ANA MARIA RORATO MANSO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epartamento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MARCIO JÁCOMO BEFFA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ab/>
        <w:t>Dir. do Depto de Administração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42:00Z</dcterms:created>
  <dc:creator>Marcio Beffa</dc:creator>
  <dc:description/>
  <dc:language>en-US</dc:language>
  <cp:lastModifiedBy>Marcio Beffa</cp:lastModifiedBy>
  <cp:lastPrinted>2018-09-05T15:15:00Z</cp:lastPrinted>
  <dcterms:modified xsi:type="dcterms:W3CDTF">2018-09-05T18:26:00Z</dcterms:modified>
  <cp:revision>15</cp:revision>
  <dc:subject/>
  <dc:title>LEI Nº</dc:title>
</cp:coreProperties>
</file>