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LEI Nº  1.771/2018 DE 18 DE OUTU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Dispõe sobre bonificação ao Quadro do Magistério Público Municipal, por Desempenho na Aprendizagem dos Educandos e Resultado do Índice de Desenvolvimento da Educação Básica – IDEB e dá outras providências”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LIANA MARIA RORATO MANSO</w:t>
      </w:r>
      <w:r>
        <w:rPr>
          <w:sz w:val="24"/>
          <w:szCs w:val="24"/>
        </w:rPr>
        <w:t xml:space="preserve">, Prefeita Municipal de Ribeirão do Sul, Estado do São Paulo, no uso de suas atribuições legais, faz saber que a Câmara Municipal aprovou e ela sanciona e promulga a seguinte Le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 Fica o Poder Executivo autorizado  a conceder ao Quadro do Magistério Público Municipal, bonificação por Desempenho na Aprendizagem dos Educandos e Resultado, que terá como parâmetro a evolução do índice em decorrência dos resultados do Índice de Desenvolvimento da Educação Básica – ID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O pagamento da bonificação será efetuado em parcela única nos anos em que ocorrer o resultado da avaliação externa pelo SAEB, em valor a ser definido pelo Chefe do Executivo, mediante disponibilidade no índice de gasto com pessoal e de recursos orçamentários e financeiros e concomitantemente o Município ultrapasse ou atinja a meta estabelecida pelo INE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Não farão jus a bonificação de que trata esta Lei, os empregados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– estiverem cedidos, readaptados funcionalmente, exercendo função de confiança ou comissão para outros órgãos municipais, estaduais ou federais, fora da Rede Municipal de Ensino ou afastados por auxilio doença. Nesses casos a bonificação será proporcional ao período anteriormente laborad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– estiverem afastados por licença não remunera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– tiverem sido penalizados em processo administr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Em caso de ocorrência de um dos eventos acima, a bonificação será suprimida automaticamente, sem que o beneficiário possa alegar vantagem de direito pessoal ou incorporação a qualquer título, se por qualquer razão deixar de existir o motivo único e excepcional de sua concessão e critérios para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.</w:t>
      </w:r>
      <w:r>
        <w:rPr>
          <w:sz w:val="24"/>
          <w:szCs w:val="24"/>
        </w:rPr>
        <w:t xml:space="preserve"> A bonificação constituirá prestação pecuniária eventual, não integrará nem se incorporará aos vencimentos, subsídios ou outra forma de remuneração, para nenhum efeito e não será considerada para cálculo de qualquer vantagem pecuniária ou benefício, nem tampouco incidirá nenhuma contribuição previdenciária e nem configurará rendimento tributáv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5º.</w:t>
      </w:r>
      <w:r>
        <w:rPr>
          <w:sz w:val="24"/>
          <w:szCs w:val="24"/>
        </w:rPr>
        <w:t xml:space="preserve"> Fica o Poder Executivo autorizado a regulamentar a presente Lei e a conceder bonificação mediante expedição de Decreto e a praticar os demais atos necessários para plena execução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6º.</w:t>
      </w:r>
      <w:r>
        <w:rPr>
          <w:sz w:val="24"/>
          <w:szCs w:val="24"/>
        </w:rPr>
        <w:t xml:space="preserve"> As despesas decorrentes da execução desta Lei correrão por conta de dotações próprias d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7º.</w:t>
      </w:r>
      <w:r>
        <w:rPr>
          <w:sz w:val="24"/>
          <w:szCs w:val="24"/>
        </w:rPr>
        <w:t xml:space="preserve"> O demonstrativo de impacto orçamentário e financeiro de que trata a Lei Complementar nº. 101/2000 e justificativas, segue no Anexo únic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8º.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efeitura Municipal de Ribeirão do Sul, 18 de Outu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IANA MARIA RORATO MAN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 publicada no departamento de administr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CIO JÁCOMO BEFF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. do Depto de Administ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3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54:00Z</dcterms:created>
  <dc:creator>Marcio Beffa</dc:creator>
  <dc:description/>
  <dc:language>en-US</dc:language>
  <cp:lastModifiedBy>Marcio Beffa</cp:lastModifiedBy>
  <dcterms:modified xsi:type="dcterms:W3CDTF">2018-10-18T17:35:00Z</dcterms:modified>
  <cp:revision>13</cp:revision>
  <dc:subject/>
  <dc:title/>
</cp:coreProperties>
</file>